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ITE ASSESSMENT REPORT</w:t>
      </w:r>
    </w:p>
    <w:p>
      <w:pPr>
        <w:pStyle w:val="Normal"/>
        <w:rPr/>
      </w:pPr>
      <w:r>
        <w:rPr/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536"/>
        <w:gridCol w:w="5102"/>
        <w:gridCol w:w="312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ssessment Crite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ad Conditi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ved/ Tar/ Brok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cture Number 1234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ad Accessibilit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ntran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x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ccessibility to Document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Easy/ Medium/ H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Weather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ousekeepi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vailability of Support/ Help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ypical File Ty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ypical File Conditi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ublic Transportation availabilit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hether the location is inside or outside the Jurisdicti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obile/ Internet connectivity (Any specific service provider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orking hours of client, Saturday/Sunday and Holidays working allowed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f it is a high rise building, is the lift available and usable to carry box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925" w:leader="none"/>
        </w:tabs>
        <w:spacing w:before="0" w:after="160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13"/>
        <w:tab w:val="clear" w:pos="9026"/>
        <w:tab w:val="left" w:pos="5760" w:leader="none"/>
        <w:tab w:val="right" w:pos="9540" w:leader="none"/>
      </w:tabs>
      <w:ind w:left="-720" w:right="-72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>Document No. OEC-OPS-PP-F-11</w:t>
      <w:tab/>
      <w:t xml:space="preserve">               Version:0.0</w:t>
      <w:tab/>
      <w:tab/>
      <w:tab/>
      <w:tab/>
      <w:tab/>
      <w:t>Date:20/07/2015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20"/>
      </w:rPr>
      <w:t>OEC Records Management</w:t>
    </w:r>
    <w:r>
      <w:rPr>
        <w:rFonts w:cs="Arial" w:ascii="Arial" w:hAnsi="Arial"/>
        <w:i/>
        <w:sz w:val="20"/>
        <w:szCs w:val="20"/>
      </w:rPr>
      <w:t xml:space="preserve"> Company Pvt Lt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en-IN" w:bidi="ar-SA" w:eastAsia="zh-CN"/>
    </w:rPr>
  </w:style>
  <w:style w:type="character" w:styleId="WW8Num1z1">
    <w:name w:val="WW8Num1z1"/>
    <w:qFormat/>
    <w:rPr>
      <w:lang w:eastAsia="en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2:00Z</dcterms:created>
  <dc:creator>Anish Kunhambu</dc:creator>
  <dc:description/>
  <cp:keywords/>
  <dc:language>en-US</dc:language>
  <cp:lastModifiedBy>Archana Kasi</cp:lastModifiedBy>
  <dcterms:modified xsi:type="dcterms:W3CDTF">2016-04-18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